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w:dxaOrig="124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38.25pt" filled="f" o:ole="">
            <v:imagedata r:id="rId3" o:title=""/>
          </v:shape>
          <o:OLEObject Type="Embed" ProgID="" ShapeID="ole_rId2" DrawAspect="Content" ObjectID="_1580961497"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1291</w:t>
      </w:r>
    </w:p>
    <w:p>
      <w:pPr>
        <w:pStyle w:val="BlockText"/>
        <w:spacing w:lineRule="exact" w:line="440"/>
        <w:rPr/>
      </w:pPr>
      <w:r>
        <w:rPr/>
        <w:t>AN ORDINANCE CLOSING AND ABANDONING, AND/OR DISCLAIMING, A PORTION OF LEWIE MICKLES ROAD, A 50 FOOT UNOPENED AND UNIMPROVED RIGHT-OF-WAY, CREATED BY PLAT OF SWEETWATER FARMS, AS RECORDED IN PLAT BOOK 6, PAGE 67, OF THE CURRENT PUBLIC RECORDS OF DUVAL COUNTY, FLORIDA, BETWEEN SPANER ROAD AND ASHFORD CROSSING DRIVE, IN COUNCIL DISTRICT 13, AT THE REQUEST OF DEERCREEK CLUB COMMUNITY OWNERS ASSOCIATION, TO LIMIT ACCESS TO THE DEERCREEK SUBDIVISION;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Lewie Mickles Road, a 50 foot unopened and unimproved right-of-way created by Plat of Sweetwater Farms, as recorded in Plat Book 6, Page 67, of the current public records of Duval County, Florida, between Spaner Road and Ashford Crossing Drive, in Council District 13, a description and drawing of which is attached hereto as </w:t>
      </w:r>
      <w:r>
        <w:rPr>
          <w:b/>
          <w:color w:val="000000"/>
        </w:rPr>
        <w:t>Exhibit 1,</w:t>
      </w:r>
      <w:r>
        <w:rPr>
          <w:color w:val="000000"/>
        </w:rPr>
        <w:t xml:space="preserve"> is hereby closed and abandoned, and/or disclaimed, as a right-of-way at the request of Deercreek Club Community Owners Associatio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limit access to the Deercreek subdivision. A $1,500 closure application fee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Fonts w:eastAsia="Courier New"/>
          <w:u w:val="single"/>
        </w:rPr>
        <w:t xml:space="preserve">    </w:t>
      </w:r>
      <w:r>
        <w:rPr>
          <w:u w:val="single"/>
        </w:rPr>
        <w:t xml:space="preserve">/s/   James R. McCain, Jr. </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5:54:00Z</dcterms:created>
  <dc:creator>DianneS</dc:creator>
  <dc:description/>
  <cp:keywords/>
  <dc:language>en-US</dc:language>
  <cp:lastModifiedBy> </cp:lastModifiedBy>
  <cp:lastPrinted>2007-03-26T12:50:00Z</cp:lastPrinted>
  <dcterms:modified xsi:type="dcterms:W3CDTF">2007-12-28T16:18:00Z</dcterms:modified>
  <cp:revision>5</cp:revision>
  <dc:subject/>
  <dc:title>Introduced by the Council Member _________________:</dc:title>
</cp:coreProperties>
</file>